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200"/>
        <w:jc w:val="center"/>
        <w:rPr>
          <w:rFonts w:ascii="Angsana New" w:hAnsi="Angsana New" w:eastAsia="Times New Roman" w:cs="Angsana New"/>
          <w:sz w:val="44"/>
          <w:szCs w:val="44"/>
        </w:rPr>
      </w:pPr>
      <w:r>
        <w:rPr>
          <w:rFonts w:ascii="Angsana New" w:hAnsi="Angsana New" w:eastAsia="Times New Roman" w:cs="Angsana New"/>
          <w:b/>
          <w:b/>
          <w:bCs/>
          <w:sz w:val="44"/>
          <w:sz w:val="44"/>
          <w:szCs w:val="44"/>
        </w:rPr>
        <w:t xml:space="preserve">โรคใบไหม้ </w:t>
      </w:r>
      <w:r>
        <w:rPr>
          <w:rFonts w:eastAsia="Times New Roman" w:cs="Angsana New" w:ascii="Angsana New" w:hAnsi="Angsana New"/>
          <w:b/>
          <w:bCs/>
          <w:sz w:val="44"/>
          <w:szCs w:val="44"/>
        </w:rPr>
        <w:t>(Cassava Bacterial Blight : CBB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280" w:after="28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inline distT="0" distB="0" distL="0" distR="0">
            <wp:extent cx="333248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280" w:after="28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ิดจากเชื้อ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Xanthomonas campestris </w:t>
      </w:r>
      <w:r>
        <w:rPr>
          <w:rFonts w:eastAsia="Times New Roman" w:cs="Angsana New" w:ascii="Angsana New" w:hAnsi="Angsana New"/>
          <w:sz w:val="32"/>
          <w:szCs w:val="32"/>
        </w:rPr>
        <w:t>pv.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 manihoti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รายงานการพบครั้งแรกในประเทศบราซิลในปี </w:t>
      </w:r>
      <w:r>
        <w:rPr>
          <w:rFonts w:eastAsia="Times New Roman" w:cs="Angsana New" w:ascii="Angsana New" w:hAnsi="Angsana New"/>
          <w:sz w:val="32"/>
          <w:szCs w:val="32"/>
        </w:rPr>
        <w:t xml:space="preserve">245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จากนั้นมีรายงานการแพร่ระบาดเกือบทุกประเทศที่มีการปลูกมันสำปะหลังทั้งทวีปเอเชีย และลาตินอเมริกา ในประเทศไทยพบครั้งแรกที่จังหวัดระยอง เมื่อปี </w:t>
      </w:r>
      <w:r>
        <w:rPr>
          <w:rFonts w:eastAsia="Times New Roman" w:cs="Angsana New" w:ascii="Angsana New" w:hAnsi="Angsana New"/>
          <w:sz w:val="32"/>
          <w:szCs w:val="32"/>
        </w:rPr>
        <w:t xml:space="preserve">251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ต่อมาพบทั่วทุกภาค ระดับความเสียหายเนื่องจากโรคนี้มีตั้ง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อร์เซ็นต์ เมื่อใช้ท่อนพันธุ์จากต้นที่เป็นโรค ถ้าสภาพแวดล้อมเหมาะสมต่อการเกิดโรคและใช้ต้นพันธุ์ที่เป็นโรคติดต่อกั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โดยไม่มีการป้องกันกำจัด  อาจมีความเสียหาย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อร์เซ็นต์ ระดับความเสียหายจะขึ้นอยู่กับเปอร์เซ็นต์การใช้ท่อนพันธุ์ที่มีเชื้อปะปน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(Contaminated cutting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ลูกในแปลงและความเสียหายอาจรุนแรง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อร์เซ็นต์ เมื่อมีเชื้อโรค เช่น เชื้อ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Colletrotrichum</w:t>
      </w:r>
      <w:r>
        <w:rPr>
          <w:rFonts w:eastAsia="Times New Roman" w:cs="Angsana New" w:ascii="Angsana New" w:hAnsi="Angsana New"/>
          <w:sz w:val="32"/>
          <w:szCs w:val="32"/>
        </w:rPr>
        <w:t xml:space="preserve"> spp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>Choanephora cucurbitarum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เข้าทำลาย นอกจากจะทำความเสียหายกับผลผลิตโดยตรงแล้วยังทำให้ขาดแหล่งโปรตีนและไวตามินที่สำคัญ     สำหรับประชากรในบางประเทศ เนื่องจากคนเหล่านั้นรับประทานใบมันสำปะหลังแทนผัก ฉะนั้น โรคใบไหม้จึงมีความสำคัญเป็นอันด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แถบอัฟริกา และลาตินอเมริกา สำหรับประเทศทางแถบเอเชีย เช่น ประเทศจีน และประเทศไทย ความเสียหายจัดอยู่ในระดับปานกล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ักษณะอา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ริ่มแรกแสดงอาการใบจุดเหลี่ยม ฉ่ำน้ำ ใบไหม้ ใบเหี่ยว ยางไหลจนถึงอาการยอดเหี่ยวและแห้งตายลงมา นอกจากนี้ยังทำให้ระบบท่อน้ำอาหารของลำต้นและรากเน่า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่อนพันธุ์ที่เป็นโรค แสดงอาการ คือ ยอดที่ผลิตใหม่ เหี่ยว มียางไหล และมีอาการแห้งตายจากยอดอย่างรวดเร็ว และแพร่ระบาดไปยังต้นข้างเคียง ซึ่งมักจะแสดงอาการเป็นจุดช้ำเล็กที่ต้น แล้วแผลขยายใหญ่เปลี่ยนเป็นสีน้ำตาลเข้มลุกลามเป็นแผลใหญ่ บางครั้งจะพบวงสีเหลื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(yellow halo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ามเป็นใบไหม้ และใบร่วง ลำต้นแห้งตาย เมื่อผ่าดูระบบท่อน้ำและอาหารทั้งของลำต้น และราก จะมีสีคล้ำ เนื่องจากเนื้อเยื่อของส่วนนี้ถูกทำลาย ในบางครั้งจะพบอาการยางไหลบนส่วนลำต้นที่ยังอ่อนหรือก้านใบ และแผลจุดบนใบ พบระบาดมากได้ในช่วงฤดูฝน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แพร่ระบาดของโรคที่สำคัญ คือ ติดไปกับท่อนพันธุ์ที่เป็นโรค แพร่กระจายไปโดยฝนหรือกับดิน หรือกับเครื่องมือที่ใช้ในการเกษตร </w:t>
      </w:r>
      <w:r>
        <w:rPr>
          <w:rFonts w:ascii="Angsana New" w:hAnsi="Angsana New" w:eastAsia="Times New Roman" w:cs="Angsana New"/>
          <w:spacing w:val="-12"/>
          <w:sz w:val="32"/>
          <w:sz w:val="32"/>
          <w:szCs w:val="32"/>
        </w:rPr>
        <w:t>เช่น มีดที่ใช้ในการตัดท่อนพันธุ์ ในบางประเทศมีรายงานว่า แมล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ตัวการในการแพร่ระบาด เชื้อสาเหตุของโรคสามารถอยู่รอดในดินบนเศษซากพืชได้นาน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ป้องกันกำจัด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พันธุ์ต้านทาน  พันธุ์ที่แนะนำในปัจจุบัน  มีความต้านทานต่อโรคปานกลาง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280" w:after="28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ท่อนพันธุ์ที่ปราศจากเชื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280" w:after="28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ลูกพืชอายุสั้นเป็นพืชหมุนเวียน     หรือหลีกเลี่ยงการปลูกมันสำปะหลังในแปลงที่ระบาดรุนแรงน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280" w:after="28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ชีววิธี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Biological control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ฉีดพ่นเชื้อบักเตรีเรืองแสง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เช่น </w:t>
      </w:r>
      <w:r>
        <w:rPr>
          <w:rFonts w:eastAsia="Times New Roman" w:cs="Angsana New" w:ascii="Angsana New" w:hAnsi="Angsana New"/>
          <w:i/>
          <w:iCs/>
          <w:sz w:val="32"/>
          <w:szCs w:val="32"/>
        </w:rPr>
        <w:t xml:space="preserve">Pseudomonas fluorescen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นใบมันสำปะหลังพันธุ์ </w:t>
      </w:r>
      <w:r>
        <w:rPr>
          <w:rFonts w:eastAsia="Times New Roman" w:cs="Angsana New" w:ascii="Angsana New" w:hAnsi="Angsana New"/>
          <w:sz w:val="32"/>
          <w:szCs w:val="32"/>
        </w:rPr>
        <w:t xml:space="preserve">Mcol 2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อ่อนแอต่อโรคใบไหม้ ทำให้จำนวนจุดบนใบ และจำนวนใบไหม้ต่อต้นลดลง และทำให้ผลผลิตเพิ่มขึ้น </w:t>
      </w:r>
      <w:r>
        <w:rPr>
          <w:rFonts w:eastAsia="Times New Roman"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 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  <w:sz w:val="32"/>
          <w:sz w:val="32"/>
          <w:szCs w:val="32"/>
        </w:rPr>
        <w:t>แหล่งที่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>http://as.doa.go.th/fieldcrops/cas/pest/p01.HT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58B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18:00Z</dcterms:created>
  <dc:creator>sKzXP</dc:creator>
  <dc:description/>
  <cp:keywords/>
  <dc:language>en-US</dc:language>
  <cp:lastModifiedBy>OIL</cp:lastModifiedBy>
  <dcterms:modified xsi:type="dcterms:W3CDTF">2011-01-16T13:07:00Z</dcterms:modified>
  <cp:revision>7</cp:revision>
  <dc:subject/>
  <dc:title/>
</cp:coreProperties>
</file>